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СТАМ, выезжающим в РОССИЮ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аможенный режим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урист может беспошлинно ввезти в страну: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о 50 сигар или 100 сигарилл, или 200 сигарет, или 250 грамм табака;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о 2 л спиртных напитков;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овары стоимостью не более 65 тысяч рублей при общем весе не более 35 кг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Запрещен ввоз и вывоз продукции порнографического содержания, материалов, содержащих элементы служебной или государственной тайны, редких видов животных без соответствующего разрешения, а также образцов вооружения и боеприпасов к нему. Обязательному декларированию подлежат драгоценные металлы и камни; оружие, боеприпасы, радиоактивные, взрывчатые, наркотические, психотропные, отравляющие или ядовитые вещества, сильнодействующие лекарственные средства; радиопередающие и радиоприемные комплексы с рабочими частотами выше 9 кГц, а также художественные и культурные ценности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Часы работы магазинов, банков, музеев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Часы работы магазинов, банков и музеев могут варьироваться от города к городу. Расписание их работы обычно вывешивается перед входом. В выходные и праздничные дни заведения работают по укороченному графику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лезные номера телефонов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стренные телефоны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жарная служба — 01, 101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олиция — 02, 102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корая помощь — 03, 103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еньги, обмен валюты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бмен валюты можно осуществить в банках, а также в обменных пунктах, расположенных в крупных торговых точках городов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чта и телефон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аждый район города России имеет свое отделение почты, где Вы можете отправить посылку и позвонить. Звонок можно осуществить также в переговорном пункте. Для звонка по межгороду следует набрать 8 + код города + номер вызываемого абонента. Для международного звонка следует набрать 00 (выход на международную связь) + телефонный код страны + код города + номер вызываемого абонента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Транспорт</w:t>
      </w:r>
    </w:p>
    <w:p>
      <w:pPr>
        <w:pStyle w:val="Style16"/>
        <w:ind w:left="-709" w:right="-82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городах России хорошо развито автобусное сообщение. Также ходят трамваи, троллейбусы и маршруточные такси. Билеты на проезд можно купить как в самом транспорте (у контроллера или водителя), так и в палатках на остановках. В крупных городах России, таких, как Москва, Санкт-Петербург, Нижний Новгород, Новосибирск, Самара, Екатеринбург и Казань, имеется действующее метро. Вы также можете поймать такси. Стоимость поездки обсуждается с водителем. Между городами России создана развитая сеть железных дорог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ренда автомобиля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ы можете взять в аренду автомобиль в большинстве крупных городов России. Для этого вам необходимо иметь при себе общегражданский паспорт и действительное водительское удостоверение со стажем от 1 года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Чаевые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 ресторанах и кафе крупных городов страны принято оставлять чаевые в размере 5-10% от общей стоимости заказа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лектричество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озетки европейского типа. Напряжение в сети 220V, частота тока 50Hz.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бщая информация о России: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лощадь России: 17 098 246 кв.км.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Население России: 143 030 106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остав населения: более 80% русские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дминистративное деление: 8 федеральных округов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толица России: Москва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Язык: государственный язык русский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елигия: христианство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Время в России: UTC +3…+12, без +5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Интернет зона: .ru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еждународный телефонный код России:( +7 хх )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енежная единица: рубль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естоположение.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оссия- самая крупная страна мира, расположена в восточной части Европы и северной части Азии. Граничит с КНДР, КНР, Монголией, Казахстаном, Азербайджаном, Грузией, Украиной, Белоруссией, Литвой, Польшей, Латвией, Эстонией, Финляндией и Норвегией (самая длинная граница в мире). Большая часть Европейской территории РФ занята Восточно-Европейской равниной. На юге - северные склоны Кавказа (высшая точка - г. Эльбрус, 5642 м.), на северо-западе - Хибины. К востоку от Урала лежит обширная Западно-Сибирская равнина, окаймлённая на юго-востоке горами Алтая (высшая точка - г. Белуха, 4506 м.). Между Енисеем и Леной - массивное Среднесибирское плоскогорье, сложенное из древних горных пород, к которому на юге примыкают хребты Западного и Восточного Саяна, а между Леной и Тихим океаном - многочисленные горные хребты и плоскогорья восточно-азиатской горной системы - Сихотэ-Алинь, Джугджур, Колымское нагорье и др. Вдоль Тихоокеанского побережья Дальнего Востока - горы Камчатки (влк. Ключевская Сопка - 4750 м.) и Курильских островов с действующими вулканами. Более 60% территории страны занято вечной мерзлотой.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6"/>
        <w:ind w:left="-709" w:right="-82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ЕЛАЕМ ВАМ ПРИЯТНОГО ПУТЕШЕСТВИЯ! </w:t>
      </w:r>
    </w:p>
    <w:p>
      <w:pPr>
        <w:pStyle w:val="Style16"/>
        <w:ind w:left="-709"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334" w:right="133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1:00Z</dcterms:created>
  <dc:creator>Ксюша</dc:creator>
  <dc:description/>
  <dc:language>en-US</dc:language>
  <cp:lastModifiedBy>Ксюша</cp:lastModifiedBy>
  <dcterms:modified xsi:type="dcterms:W3CDTF">2019-08-15T14:01:00Z</dcterms:modified>
  <cp:revision>2</cp:revision>
  <dc:subject/>
  <dc:title/>
</cp:coreProperties>
</file>